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ziałkach o nr ewidencyjnych 311 + 49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d km 0+000 do km 0+ 247 na długości 167m+ 80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tłuczniowej drogi warstwą grubości 10cm z tłucznia frakcji 25-40mm z uszczelnieniem klińcem i miałem kamiennym oraz zagęszczeniem walcem statycznym 10t na długości 167m odcinka od km 0+000 do 0+167 Szerokości nawierzchni 3,10m – 591,0 m2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czyszczenie rowu prawego koparką w gruncie kat. IV wraz z profilowaniem pobocza, z odwozem urobku na dł. do 1km przy ilości robót ziemnych- 1,0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b – 127,0 m3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istniejących zjazdów do posesji, warstwą tłucznia grubości w-wy 10cm z uszczelnieniem klińcem i miałem kamiennym z zagęszczeniem walcem wibracyjnym – 120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przepustu Φ 60 i wykonanie przepustu rurowego dwuotworowego 2 x Φ 60 na ławie żwirowej grub. 30cm – 6,0 mb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lotu/wylotu prefabrykowanych przepustów drogowych rurowych  z betonu C20/25, typowych dla przepustu </w:t>
      </w:r>
      <w:r>
        <w:rPr>
          <w:rFonts w:cs="Arial" w:ascii="Arial" w:hAnsi="Arial"/>
          <w:bCs/>
          <w:sz w:val="24"/>
          <w:szCs w:val="24"/>
        </w:rPr>
        <w:t xml:space="preserve"> Φ</w:t>
      </w:r>
      <w:r>
        <w:rPr>
          <w:rFonts w:cs="Arial" w:ascii="Arial" w:hAnsi="Arial"/>
          <w:sz w:val="24"/>
          <w:szCs w:val="24"/>
        </w:rPr>
        <w:t>2x60 wraz z wykonaniem deskowania, ułożeniem warstwy pospółki pod płytę denną, zbrojenia, izolacją od strony nasypu przez dwukrotnie smarowanie lepikiem – 6,0 m3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Naprawa zniszczonego pod drogą przepustu</w:t>
      </w:r>
      <w:r>
        <w:rPr>
          <w:rFonts w:cs="Arial" w:ascii="Arial" w:hAnsi="Arial"/>
          <w:bCs/>
          <w:sz w:val="24"/>
          <w:szCs w:val="24"/>
        </w:rPr>
        <w:t xml:space="preserve"> Φ40 w km </w:t>
      </w:r>
      <w:r>
        <w:rPr>
          <w:rFonts w:cs="Arial" w:ascii="Arial" w:hAnsi="Arial"/>
          <w:sz w:val="24"/>
          <w:szCs w:val="24"/>
        </w:rPr>
        <w:t>0+155, rozebranie rurociągu i ponowne ułożenie wraz z wykopaniem, ławą żwirową grubości 20cm i zasypaniem – 6,0 mb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dtworzenie zniszczonego korpusu drogi, wykop rowu lewego koparką podsiębierną gąsienicową 0,6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d przepustu do rzeki w gruncie kat. IV                 z odwozem części urobku na długości do 1 km i wbudowania pozostałej części w konstrukcję z zagęszczeniem warstwowym – 82,50 m3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konanie warstwy podbudowy tłuczniowej o frakcji 0/63mm,  grub. 40cm                 z zagęszczeniem walcem statycznym samojezdnym 10t z profilowaniem – 217,0 m2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konanie nawierzchni tłuczniowej grubości warstwy grub. 15 cm po zagęszczeniu - z tłucznia sortowanego 25-60mm grubości w-wy 8cm z zagęszczeniem walcem statycznym 10t i z tłucznia sortowanego 25-40 mm w warstwie górnej grubości 7cm z uszczelnieniem klińcem i miałem kamiennym i zagęszczeniem walcem statycznym 15t od km 0+167 – 0+237 – 254,2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zjazdów do posesji (dz. Nr ewid.:309 i 308) przez utwardzenie w-wą tłucznia gr. w-wy 10cm – 30 m2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</w:rPr>
        <w:t>zakończenie  -  30 czerwc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każe Wykonawcy teren budowy  w terminie  do 7 dni od dnia podpisania umowy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7:00Z</dcterms:created>
  <dc:creator>amichal</dc:creator>
  <dc:description/>
  <cp:keywords/>
  <dc:language>en-US</dc:language>
  <cp:lastModifiedBy>Barbara Sudoł</cp:lastModifiedBy>
  <cp:lastPrinted>2016-02-01T13:14:00Z</cp:lastPrinted>
  <dcterms:modified xsi:type="dcterms:W3CDTF">2016-02-01T14:27:00Z</dcterms:modified>
  <cp:revision>2</cp:revision>
  <dc:subject/>
  <dc:title>Załącznik nr 3 do SIWZ</dc:title>
</cp:coreProperties>
</file>